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écision du Tribunal des conflits n° 4052 du 4 juillet 2016</w:t>
      </w:r>
    </w:p>
    <w:p>
      <w:pPr>
        <w:pStyle w:val="Normal"/>
        <w:jc w:val="center"/>
        <w:rPr>
          <w:b/>
          <w:b/>
        </w:rPr>
      </w:pPr>
      <w:r>
        <w:rPr>
          <w:b/>
        </w:rPr>
        <w:t>Société Générim c/ Commune de Marseille</w:t>
      </w:r>
    </w:p>
    <w:p>
      <w:pPr>
        <w:pStyle w:val="Normal"/>
        <w:jc w:val="center"/>
        <w:rPr>
          <w:b/>
          <w:b/>
        </w:rPr>
      </w:pPr>
      <w:r>
        <w:rPr>
          <w:b/>
        </w:rPr>
      </w:r>
    </w:p>
    <w:p>
      <w:pPr>
        <w:pStyle w:val="Normal"/>
        <w:jc w:val="center"/>
        <w:rPr>
          <w:b/>
          <w:b/>
        </w:rPr>
      </w:pPr>
      <w:r>
        <w:rPr>
          <w:b/>
        </w:rPr>
      </w:r>
    </w:p>
    <w:p>
      <w:pPr>
        <w:pStyle w:val="Normal"/>
        <w:suppressAutoHyphens w:val="true"/>
        <w:ind w:firstLine="708"/>
        <w:jc w:val="both"/>
        <w:rPr/>
      </w:pPr>
      <w:r>
        <w:rPr/>
        <w:t xml:space="preserve">La question soumise au Tribunal des conflits portait sur l’ordre de juridiction compétent pour connaître d’une demande en remboursement d’une avance versée pour le compte d’une partie qui s’était engagée à acheter un terrain relevant du domaine privé d’une commune sous la condition de construire un hôtel et de maintenir cette affectation pendant 10 ans. Le Conseil d’État a saisi directement le Tribunal d’une question de compétence lui paraissant soulever une difficulté sérieuse, sur le fondement des dispositions de l’article 35 du décret du 27 février 2015. </w:t>
      </w:r>
    </w:p>
    <w:p>
      <w:pPr>
        <w:pStyle w:val="Normal"/>
        <w:suppressAutoHyphens w:val="true"/>
        <w:jc w:val="both"/>
        <w:rPr/>
      </w:pPr>
      <w:r>
        <w:rPr/>
      </w:r>
    </w:p>
    <w:p>
      <w:pPr>
        <w:pStyle w:val="Normal"/>
        <w:ind w:firstLine="360"/>
        <w:jc w:val="both"/>
        <w:rPr/>
      </w:pPr>
      <w:r>
        <w:rPr/>
        <w:t>Selon une jurisprudence établie, les contrats portant vente ou disposition des biens du domaine privé sont des contrats de droit privé (</w:t>
      </w:r>
      <w:r>
        <w:rPr>
          <w:i/>
        </w:rPr>
        <w:t>TC, 10 mai 1993, Miette et SNC Olivier, n° 2850</w:t>
      </w:r>
      <w:r>
        <w:rPr/>
        <w:t>), y compris lorsqu’ils ont été conclus entre deux personnes publiques (</w:t>
      </w:r>
      <w:r>
        <w:rPr>
          <w:i/>
        </w:rPr>
        <w:t>TC, 15 novembre 1999, Commune de Bourisp, n° 3144</w:t>
      </w:r>
      <w:r>
        <w:rPr/>
        <w:t>). Il en va toutefois différemment lorsque ces contrats ont pour objet de faire participer le cocontractant à l’exécution d’un service public ou s’ils comportent des clauses impliquant, dans l’intérêt général, que le contrat relève du régime exorbitant des contrats administratifs (</w:t>
      </w:r>
      <w:r>
        <w:rPr>
          <w:i/>
        </w:rPr>
        <w:t>TC, 13 octobre 2014, SA AXA France IARD, n° 3963</w:t>
      </w:r>
      <w:r>
        <w:rPr/>
        <w:t>).</w:t>
      </w:r>
    </w:p>
    <w:p>
      <w:pPr>
        <w:pStyle w:val="Normal"/>
        <w:suppressAutoHyphens w:val="true"/>
        <w:jc w:val="both"/>
        <w:rPr/>
      </w:pPr>
      <w:r>
        <w:rPr/>
      </w:r>
    </w:p>
    <w:p>
      <w:pPr>
        <w:pStyle w:val="Normal"/>
        <w:suppressAutoHyphens w:val="true"/>
        <w:ind w:firstLine="360"/>
        <w:jc w:val="both"/>
        <w:rPr/>
      </w:pPr>
      <w:r>
        <w:rPr/>
        <w:t xml:space="preserve">En l’espèce, le Tribunal fait application de ces principes. Il relève d’abord que le contrat, portant sur la vente de parcelles du domaine privé de la personne publique en vue de la création d’un hôtel contribuant à l’aménagement du centre-ville, n’avait pas pour objet l’exécution d’un service public. En outre, il considère que le contrat ne comporte aucune clause impliquant, dans l’intérêt général, que le contrat relève du régime exorbitant des contrats administratifs. Tel n’est notamment pas le cas des clauses par lesquelles le cessionnaire s’engage, sous une condition résolutoire, à construire un hôtel exploité sous une enseigne donnée, à maintenir cette destination pendant dix ans et à revendre l’immeuble dans un délai de six mois à un sous-acquéreur reprenant l’obligation d’affectation. </w:t>
      </w:r>
    </w:p>
    <w:p>
      <w:pPr>
        <w:pStyle w:val="Normal"/>
        <w:suppressAutoHyphens w:val="true"/>
        <w:jc w:val="both"/>
        <w:rPr/>
      </w:pPr>
      <w:r>
        <w:rPr/>
      </w:r>
    </w:p>
    <w:p>
      <w:pPr>
        <w:pStyle w:val="Normal"/>
        <w:suppressAutoHyphens w:val="true"/>
        <w:ind w:firstLine="360"/>
        <w:jc w:val="both"/>
        <w:rPr/>
      </w:pPr>
      <w:r>
        <w:rPr/>
        <w:t>Par conséquent, la juridiction judiciaire est compétente pour connaître de la demande de remboursement de l’avance versée en exécution d’un tel contrat.</w:t>
      </w:r>
    </w:p>
    <w:p>
      <w:pPr>
        <w:pStyle w:val="Normal"/>
        <w:suppressAutoHyphens w:val="true"/>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20:00Z</dcterms:created>
  <dc:creator>CHOPLIN Pauline</dc:creator>
  <dc:description/>
  <cp:keywords/>
  <dc:language>en-US</dc:language>
  <cp:lastModifiedBy>Conseil</cp:lastModifiedBy>
  <dcterms:modified xsi:type="dcterms:W3CDTF">2016-06-24T09:03:00Z</dcterms:modified>
  <cp:revision>11</cp:revision>
  <dc:subject/>
  <dc:title/>
</cp:coreProperties>
</file>